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024-06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ab/>
              <w:t>ODLUKA O OSNIVANJU SAVJETA MLADIH OPĆINE PITOMAČ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osnivanju Savjeta mladih Općine Pitomača osniva se Savjet mladih Općine Pitomača kao savjetodavno tijelo Općine Pitomača, koje promiče i zagovara prava, potrebe i interese mladih na lokalnoj razini. Odlukom se uređuje broj i sastav članova Savjeta, način i postupak izbora članova Savjeta, način i postupak izbora predsjednika i zamjenika predsjednika Savjeta, mandat članova, djelokrug i način rada Savjeta, postupak donošenja poslovnika o radu i programa rada Savjeta, sredstva za rad Savjeta, odnos Savjeta i Općinskog vijeća Općine Pitomača te Općinskog načelnika Općine Pitomača, međusobna suradnja Savjeta, kao i ostala pitanja od značenja za rad Savjet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08.2025 - 03.09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3:00Z</dcterms:created>
  <dc:creator>Korisnik</dc:creator>
  <dc:description/>
  <cp:keywords/>
  <dc:language>en-US</dc:language>
  <cp:lastModifiedBy>Sanela Kovač</cp:lastModifiedBy>
  <dcterms:modified xsi:type="dcterms:W3CDTF">2025-09-04T06:03:00Z</dcterms:modified>
  <cp:revision>2</cp:revision>
  <dc:subject/>
  <dc:title/>
</cp:coreProperties>
</file>